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fessor Weissman's Algebra Tuto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gebra Disk x ver 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1989 Professor Weissman'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ifficulty running this program because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GA (color graphics card) but you do have a HERCULES card,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. If you see MSHERC.COM then type A&gt; MSHERC then A&gt; ALGEB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SHERC.COM is missing please call or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write protect tabs on this disk. The software wri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s it tracks your progress. Keep NUM LOCK off. Minimum 384K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, and in fact, are encouraged to duplicate this disk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o parents, students, teachers, bulletin board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instructions are included within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love to hear your comments. Enjoy and Good luck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or Martin Weis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 Crafto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n Island NY 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-718-698-5219   8-10PM 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VAILABLE  AND PRICE LIST as of 11/15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ebra disk #1 (version 2): Absolutes, inequalities, signed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s, order of operations, substitution, GCF, distributive 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 equations, translating to Algebra, number word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ebra disk #2: Solve inequalities, more word problems, equ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s, equations with decimals, multiply binomials, points, graph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ebra disk #3: Reduce, combine, multiply, divide rational (fra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, laws of exponents, negative exponents, scientific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ebra disk #4: Factoring, special products, differences of squares, tri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, common factors, factor by grouping, factor trinom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ebra disk #5 Equations with fractions, systems of equations, th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, the substitution method, solving quadratics by factoring, solv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ng the square, word problems (coin, angle, mixture, invest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ebra disk #6: Simplifying radicals, estimating radicals, combine, multi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 radicals, solving equations with radicals, using the quadratic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 R D E R    F O R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the disks checked. I need _____ 5.25    _____ 3.5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#1   ____#2   ____#3   ____#4   ____#5   ____#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I want 1  disk 1x$30 = $30     Send to:Professor Martin Weis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I want 2 disks 2X$28 = $56             246 Crafto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I want 3 disks 3X$26 = $78             Staten Island, NY 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I want 4 disks 4X$24 = $9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I want 5 disks 5X$22 = $110     US FUNDS ONLY. Add $5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I want 6 disks 6X$20 = $120     International orders add $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overnight (where available) add $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INT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_______________________________________Phone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/Zip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a student______ or educator________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ool?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find this program?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 effective 11/15/89 and 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